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67"/>
        <w:gridCol w:w="338"/>
        <w:gridCol w:w="3674"/>
        <w:gridCol w:w="1406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</w:rPr>
              <w:t>MODULO DI ISCRIZIONE ANNO 2024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Cognome nome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Residenz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mune ________________________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a______________________ n°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AP________</w:t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Ufficio di servizi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_______________________________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Via _______________________ n°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AP________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Codice Fiscale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Tel/ufficio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E – mail ufficio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Tel/Cell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0"/>
                <w:szCs w:val="20"/>
              </w:rPr>
              <w:t>E – mail personal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</w:rPr>
              <w:t>TIPO TESSERA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</w:tabs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|__| RINNOVO NUM.TESSERA………………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3" w:leader="none"/>
              </w:tabs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|__| NUOVA ISCRIZIONE -  TESS. N……….…….</w:t>
            </w:r>
          </w:p>
        </w:tc>
      </w:tr>
      <w:tr>
        <w:trPr>
          <w:trHeight w:val="5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</w:tabs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|__| TESSERA NON ASSICURATA (10 €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</w:tabs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|__| TESSERA ASSICURATA (14 €)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</w:tabs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La tessera NON assicurata permette di accedere a tutti i servizi e convenzioni  FITeL oltre a quelli previsti dal CRAL  BENI CULTURALI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4" w:leader="none"/>
              </w:tabs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La tessera assicurata, oltre ai servizi e convenzioni forniti da FITeL e dal CRAL BENI CULTURALI è indicata per quanti aderiscono ad iniziative “esterne” (sport, viaggi, ecc.) organizzate dal CRAL o in collaborazione con i CRAL e Associazioni affiliate alla FITeL.</w:t>
            </w:r>
          </w:p>
        </w:tc>
      </w:tr>
      <w:tr>
        <w:trPr>
          <w:trHeight w:val="8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3366"/>
                <w:sz w:val="24"/>
                <w:szCs w:val="24"/>
              </w:rPr>
              <w:t>Modalità di pagamento: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NewRoman;Times New Roman" w:hAnsi="TimesNewRoman;Times New Roman" w:cs="TimesNewRoman;Times New Roman"/>
                <w:color w:val="003366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3366"/>
                <w:sz w:val="24"/>
                <w:szCs w:val="24"/>
              </w:rPr>
              <w:t xml:space="preserve">contanti   </w:t>
            </w:r>
            <w:r>
              <w:rPr>
                <w:rFonts w:cs="TimesNewRoman;Times New Roman" w:ascii="TimesNewRoman;Times New Roman" w:hAnsi="TimesNewRoman;Times New Roman"/>
                <w:color w:val="003366"/>
                <w:sz w:val="22"/>
                <w:szCs w:val="22"/>
              </w:rPr>
              <w:t>|__| direttamente al referente CRAL  sig.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exact" w:line="120"/>
        <w:ind w:left="-181" w:hanging="0"/>
        <w:jc w:val="center"/>
        <w:rPr>
          <w:rFonts w:ascii="TimesNewRoman;Times New Roman" w:hAnsi="TimesNewRoman;Times New Roman" w:cs="TimesNewRoman;Times New Roman"/>
          <w:color w:val="003366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3366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color w:val="003366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3366"/>
          <w:sz w:val="16"/>
          <w:szCs w:val="16"/>
        </w:rPr>
        <w:t>Firmando il modulo d</w:t>
      </w:r>
      <w:r>
        <w:rPr>
          <w:rFonts w:cs="TimesNewRoman;Times New Roman" w:ascii="TimesNewRoman;Times New Roman" w:hAnsi="TimesNewRoman;Times New Roman"/>
          <w:color w:val="003366"/>
          <w:sz w:val="20"/>
          <w:szCs w:val="20"/>
        </w:rPr>
        <w:t xml:space="preserve">ichiaro </w:t>
      </w:r>
      <w:r>
        <w:rPr>
          <w:color w:val="003366"/>
          <w:sz w:val="20"/>
          <w:szCs w:val="20"/>
        </w:rPr>
        <w:t>di aver preventivamente preso visione dello statuto (</w:t>
      </w:r>
      <w:hyperlink r:id="rId2">
        <w:r>
          <w:rPr>
            <w:rStyle w:val="InternetLink"/>
            <w:sz w:val="20"/>
            <w:szCs w:val="20"/>
          </w:rPr>
          <w:t>http://www.cral-beniculturali.it/statuto-del-cral-beni-culturali-piemonte-rino-rossi</w:t>
        </w:r>
      </w:hyperlink>
      <w:r>
        <w:rPr>
          <w:color w:val="003366"/>
          <w:sz w:val="20"/>
          <w:szCs w:val="20"/>
        </w:rPr>
        <w:t>) e di conoscere ed accettarne incondizionatamente le norme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bCs/>
          <w:color w:val="003366"/>
          <w:sz w:val="20"/>
          <w:szCs w:val="20"/>
        </w:rPr>
        <w:t>Tutela della riservatezza dei dati personali.</w:t>
      </w:r>
    </w:p>
    <w:p>
      <w:pPr>
        <w:pStyle w:val="Normal"/>
        <w:spacing w:before="120" w:after="120"/>
        <w:ind w:left="561" w:hanging="561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Ai sensi del D.Lgs del 30.06.2003 n. 196 consento al trattamento dei miei dati personali nella misura necessaria  per il perseguimento degli scopi statutari. </w:t>
      </w:r>
    </w:p>
    <w:p>
      <w:pPr>
        <w:pStyle w:val="Normal"/>
        <w:ind w:left="28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Con l’apposizione della firma autorizzo ad utilizzare il numero di telefono  e l’indirizzo e-mail per l’iscrizione gratuita alla newsletter del CRAL Beni Culturali  ed invio di S.M.S. (in caso di comunicazioni di importanza eccezionale, es. raccolta fondi, o necessità  urgenti). Disponibilità revocabili   in ogni momento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’apposizione della firma autorizzo ad utilizzare l’indirizzo e-mail per l’iscrizione gratuita alla newsletter della FITeL Piemonte. Tale iscrizione potrà essere da me revocata in ogni momento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Data ___________________________________Firma</w:t>
      </w:r>
      <w:r>
        <w:rPr>
          <w:color w:val="003366"/>
          <w:sz w:val="22"/>
          <w:szCs w:val="22"/>
        </w:rPr>
        <w:t xml:space="preserve"> ____________________________________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center" w:pos="4819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 copia per il CRAL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CEVUTA DI PAGAMENT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EMESSA TESSERA NUMERO…………………………………......ANNO DI VALIDITA’  </w:t>
      </w:r>
      <w:r>
        <w:rPr>
          <w:b/>
        </w:rPr>
        <w:t>2024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EVO DA……………………..........................................................LA SOMMA DI  </w:t>
      </w:r>
      <w:r>
        <w:rPr>
          <w:sz w:val="24"/>
          <w:szCs w:val="24"/>
        </w:rPr>
        <w:t>Euro 10,00 (</w:t>
      </w:r>
      <w:r>
        <w:rPr>
          <w:sz w:val="20"/>
          <w:szCs w:val="20"/>
        </w:rPr>
        <w:t xml:space="preserve">DIEC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PER IL  CRAL BENI CULTURALI PIEMONTE-RINO ROS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Firma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Data ____________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43510</wp:posOffset>
            </wp:positionV>
            <wp:extent cx="1971675" cy="7632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copia per il soci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ICEVUTA DI PAGAMENTO (per il soci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EMESSA TESSERA NUMERO….………………………………......ANNO DI VALIDITA’ </w:t>
      </w:r>
      <w:r>
        <w:rPr>
          <w:b/>
        </w:rPr>
        <w:t>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RICEVO DA……………………..........................................................LA SOMMA DI </w:t>
      </w:r>
      <w:r>
        <w:rPr>
          <w:sz w:val="24"/>
          <w:szCs w:val="24"/>
        </w:rPr>
        <w:t>Euro 10,00 (DIE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ER IL CRAL BENI CULTURALI PIEMONTE-RINO ROS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…………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Data ____________</w:t>
        <w:tab/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59055</wp:posOffset>
          </wp:positionV>
          <wp:extent cx="1971675" cy="7632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-beniculturali.it/statuto-del-cral-beni-culturali-piemonte-rino-ross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5:00Z</dcterms:created>
  <dc:creator>AE62663</dc:creator>
  <dc:description/>
  <cp:keywords/>
  <dc:language>en-US</dc:language>
  <cp:lastModifiedBy>mario gallo</cp:lastModifiedBy>
  <cp:lastPrinted>2024-01-27T21:00:00Z</cp:lastPrinted>
  <dcterms:modified xsi:type="dcterms:W3CDTF">2024-01-27T20:00:00Z</dcterms:modified>
  <cp:revision>8</cp:revision>
  <dc:subject/>
  <dc:title>Le iscrizioni possono essere inviate via mail all’indirizzo blog@cralitalgas</dc:title>
</cp:coreProperties>
</file>